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азановская средняя общеобразовательная школа имени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ероя Советского Союза Бодрова Алексея Федотовича</w:t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(МКОУ Казановская СОШ имени Героя Советского Союза Бодрова А. Ф.)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Тульская область, Кимовский район, п. Казановка, ул. Центральная, 1,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vertAlign w:val="superscript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  <w:lang w:val="en-US"/>
        </w:rPr>
        <w:t>school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azanovka</w:t>
      </w:r>
      <w:r>
        <w:rPr>
          <w:rFonts w:cs="PT Astra Serif" w:ascii="PT Astra Serif" w:hAnsi="PT Astra Serif"/>
          <w:sz w:val="26"/>
          <w:szCs w:val="26"/>
        </w:rPr>
        <w:t>@</w:t>
      </w:r>
      <w:r>
        <w:rPr>
          <w:rFonts w:cs="PT Astra Serif" w:ascii="PT Astra Serif" w:hAnsi="PT Astra Serif"/>
          <w:sz w:val="26"/>
          <w:szCs w:val="26"/>
          <w:lang w:val="en-US"/>
        </w:rPr>
        <w:t>tularegion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org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vertAlign w:val="superscript"/>
        </w:rPr>
      </w:pPr>
      <w:r>
        <w:rPr>
          <w:rFonts w:cs="PT Astra Serif" w:ascii="PT Astra Serif" w:hAnsi="PT Astra Serif"/>
          <w:b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ПРИКАЗ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9.01.2024 г.</w:t>
        <w:tab/>
        <w:tab/>
        <w:tab/>
        <w:tab/>
        <w:tab/>
        <w:tab/>
        <w:tab/>
        <w:tab/>
        <w:tab/>
        <w:tab/>
        <w:t>№ 4</w:t>
      </w:r>
    </w:p>
    <w:p>
      <w:pPr>
        <w:pStyle w:val="Style19"/>
        <w:ind w:left="0"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ind w:left="720" w:firstLine="709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Об организации отдыха, оздоровления, занятости детей </w:t>
      </w:r>
    </w:p>
    <w:p>
      <w:pPr>
        <w:pStyle w:val="Style19"/>
        <w:ind w:left="720" w:firstLine="709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весной 2024 года</w:t>
      </w:r>
    </w:p>
    <w:p>
      <w:pPr>
        <w:pStyle w:val="Style19"/>
        <w:ind w:left="0" w:firstLine="709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На основании </w:t>
      </w:r>
      <w:r>
        <w:rPr>
          <w:rFonts w:cs="PT Astra Serif" w:ascii="PT Astra Serif" w:hAnsi="PT Astra Serif"/>
          <w:sz w:val="26"/>
          <w:szCs w:val="26"/>
        </w:rPr>
        <w:t>приказа отдела образования комитета по социальным вопросам АМО Кимовский район от 29.01.2024 № 17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«Об организации отдыха, оздоровления, занятости детей весной 2024 года», в целях обеспечения отдыха, оздоровления детей в весенний период каникул 2024 года</w:t>
      </w:r>
    </w:p>
    <w:p>
      <w:pPr>
        <w:pStyle w:val="Normal"/>
        <w:ind w:left="426" w:firstLine="709"/>
        <w:jc w:val="lef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left="426" w:firstLine="709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 Р И К А З Ы В А Ю:</w:t>
      </w:r>
    </w:p>
    <w:p>
      <w:pPr>
        <w:pStyle w:val="Normal"/>
        <w:ind w:left="426" w:firstLine="709"/>
        <w:jc w:val="left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Открыть пришкольный оздоровительный лагерь с организацией питания с 25.03.2024 по 29.03.2024 года на базе школы с количеством школьников 21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Организовать необходимую работу в соответствии с установленными требованиями Федерального закона от 05.05.2013 №44-ФЗ «О контрактной системе в сфере закупок товаров, услуг для обеспечения государственных и муниципальных нуж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Назначить начальником лагеря учителя технологии и ИЗО </w:t>
      </w:r>
      <w:r>
        <w:rPr>
          <w:rFonts w:cs="PT Astra Serif" w:ascii="PT Astra Serif" w:hAnsi="PT Astra Serif"/>
          <w:sz w:val="26"/>
          <w:szCs w:val="26"/>
        </w:rPr>
        <w:t>Синицыну Анастасию Витальевну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и возложить на нее ответственность за: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1.</w:t>
        <w:tab/>
        <w:t>выполнение в лагере норм и правил охраны труда, противопожарной безопасности, санитарно-гигиенических норм, антитеррористических мероприятий, обеспечивающих безопасное пребывание детей;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2.</w:t>
        <w:tab/>
        <w:t>жизнь и здоровье детей в период работы лагеря;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3.</w:t>
        <w:tab/>
        <w:t>осуществление мер по предупреждению детского дорожно-транспортного травматизма и правонарушений несовершеннолетних в области безопасности дорожного движения; создание условий для безопасного нахождения детей на улицах в период каникул, а также по безопасности перевозки организованных групп детей при проезде к местам отдыха и обратно;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4.</w:t>
        <w:tab/>
        <w:t>организацию воспитательной работы с детьми и реализацию тематических и профильных программ в лагере;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5.</w:t>
        <w:tab/>
        <w:t>предоставление отчетов по отдыху, оздоровлению детей в установленные с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Утвердить штат работников лагеря с учетом графика трудовых отпусков в соста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иницына Анастасия Витальевна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, учитель технологии и ИЗО - начальник лаге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Савенко Наталия Анатольевна, учитель физкультуры – воспит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Шацких Татьяна Павловна, учитель физики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– воспит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Белоусова Светлана Александровна, учитель начальных классов – п</w:t>
      </w:r>
      <w:r>
        <w:rPr>
          <w:rFonts w:cs="PT Astra Serif" w:ascii="PT Astra Serif" w:hAnsi="PT Astra Serif"/>
          <w:sz w:val="26"/>
          <w:szCs w:val="26"/>
        </w:rPr>
        <w:t>реподаватель круж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Гончарова Ирина Борисовна, учитель истории - </w:t>
      </w:r>
      <w:r>
        <w:rPr>
          <w:rFonts w:cs="PT Astra Serif" w:ascii="PT Astra Serif" w:hAnsi="PT Astra Serif"/>
          <w:sz w:val="26"/>
          <w:szCs w:val="26"/>
        </w:rPr>
        <w:t>преподаватель круж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Сафонова Вера Ивановна, дворн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Игнаткина Надежда Анатольевна, пов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озложить на работников лагеря ответственность за жизнь и здоровье детей во время проведения воспитательно - оздоровитель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Начальнику лагеря </w:t>
      </w:r>
      <w:r>
        <w:rPr>
          <w:rFonts w:cs="PT Astra Serif" w:ascii="PT Astra Serif" w:hAnsi="PT Astra Serif"/>
          <w:sz w:val="26"/>
          <w:szCs w:val="26"/>
        </w:rPr>
        <w:t>Синицыной А. В.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необходим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Оформить необходимую документацию, согласно требованиям СанП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Разработать </w:t>
      </w:r>
      <w:r>
        <w:rPr>
          <w:rFonts w:cs="PT Astra Serif" w:ascii="PT Astra Serif" w:hAnsi="PT Astra Serif"/>
          <w:sz w:val="26"/>
          <w:szCs w:val="26"/>
        </w:rPr>
        <w:t>программу работы лагеря, включив в неё меропри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по профилактике асоциальных явлений, безнадзорности и правонарушений несовершеннолетних, направленных на развитие толерантного сознания и профилактики экстремизм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по профилактике детского дорожно – транспортного травматизм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по гигиеническому воспитанию детей, популяризации навыков здорового образа жизни, профилактике зависимости от психоактивных веще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гражданско - патриотического, краеведческого характера, по популяризации государственных символов Ро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по духовно – нравственному воспита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по правовому воспитанию, профилактике правонарушений и преступлений среди несовершеннолетн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обеспечить освещение на официальном сайте образовательной организации проведения в оздоровительных лагерях мероприятий и акций, направленных на пропаганду здорового образа жизни, профилактику негативных явлений среди несовершеннолетних, культурно-массовых мероприятий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Дворнику Сафоновой В.И. провести уборку мест пребывания учащихся во время работы лагеря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Назначить ответственным за пожарную безопасность во время работы лагеря начальника лагеря Синицыну А. В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Директор       школы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.Н. Яковлева</w:t>
            </w:r>
          </w:p>
        </w:tc>
      </w:tr>
    </w:tbl>
    <w:p>
      <w:pPr>
        <w:pStyle w:val="Style21"/>
        <w:spacing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приказом ознакомлена:  ________________ Синицына А. В.</w:t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Синицына Анастасия Витальевна</w:t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7-42-30</w:t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тп. 2 экз. </w:t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-й в дело,</w:t>
      </w:r>
    </w:p>
    <w:p>
      <w:pPr>
        <w:pStyle w:val="Style21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-й исполнителю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sz w:val="2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 w:cs="Calibri"/>
      <w:kern w:val="2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6:00Z</dcterms:created>
  <dc:creator>Игорь</dc:creator>
  <dc:description/>
  <cp:keywords/>
  <dc:language>en-US</dc:language>
  <cp:lastModifiedBy>Пользователь Windows</cp:lastModifiedBy>
  <cp:lastPrinted>2024-01-30T13:24:00Z</cp:lastPrinted>
  <dcterms:modified xsi:type="dcterms:W3CDTF">2024-01-30T10:25:00Z</dcterms:modified>
  <cp:revision>13</cp:revision>
  <dc:subject/>
  <dc:title/>
</cp:coreProperties>
</file>